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ëîâèíêî Òàëë³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þùåíêî Îëåêñàíäðà Ïàâ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2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2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çóð Íàòàë³ÿ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77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77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íäðàòåíêî Àë³íà ªâãåí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54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54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³í÷åíêî Êàòåðèíà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2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2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íòåëåºíêî Àë³íà Â³êòî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3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3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ìîëåêóëÿðíà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